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河港口有限公司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海河港口有限公司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6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三部--白佶欢</cp:lastModifiedBy>
  <cp:lastPrinted>2022-11-14T12:40:00Z</cp:lastPrinted>
  <dcterms:modified xsi:type="dcterms:W3CDTF">2023-07-28T07:45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8.6.8810</vt:lpwstr>
  </property>
</Properties>
</file>